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  <w:t>REQUERIMENTO N° 179/2018</w:t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CLAUDIO OLIVEIRA – PR, PROFESSORA SILVANA – PTB, BRUNO DELGADO – PMB, PROFESSORA MARISA – PTB, TOCO BAGGIO – PSDB, </w:t>
      </w:r>
      <w:r>
        <w:rPr>
          <w:szCs w:val="24"/>
        </w:rPr>
        <w:t xml:space="preserve">Vereadores com assento nesta Casa, com fulcro nos artigos 118 a 121, do Regimento Interno, no cumprimento do dever, requerem à Mesa que este expediente seja encaminhado ao Exmo. Senhor Ari Lafin, Prefeito Municipal e ao Senhor Leonardo Zanchetta, Secretário Municipal da Cidade, </w:t>
      </w:r>
      <w:r>
        <w:rPr>
          <w:b/>
          <w:szCs w:val="24"/>
        </w:rPr>
        <w:t>requerendo informações acerca de denúncia de uso indevido de veículo do Poder Executivo Municipal.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color w:val="000000"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a entrega de vídeo, cuja cópia segue anexo, por um cidadão sorrisenses aos vereadores da Câmara Municipal de Sorriso, no qual é supostamente apontado o uso indevido de veículo do Poder Executivo Municipal para fins particulare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s Vereadores fiscalizar a atuação do Poder Executivo Municipal, e ainda, que os servidores devem cumprir e fazer cumprir as lei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havendo denúncia de cidadãos junto ao Poder Legislativo Municipal, compete a ele investigar a realidade fática apontada e constatada irregularidades a entrega aos órgãos competentes para a reparação dos dan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estímulo à transparência pública é um dos objetivos essenciais da moderna Administração Pública, permite o acompanhamento das ações e das despesas dos governos por parte dos cidadã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âmara Municipal de Sorriso, Estado de Mato Grosso, em 04 de julho de 2018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726"/>
      </w:tblGrid>
      <w:tr>
        <w:trPr/>
        <w:tc>
          <w:tcPr>
            <w:tcW w:w="3227" w:type="dxa"/>
            <w:tcBorders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UDIO OLIVEIRA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 PR</w:t>
            </w:r>
          </w:p>
        </w:tc>
        <w:tc>
          <w:tcPr>
            <w:tcW w:w="3118" w:type="dxa"/>
            <w:tcBorders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A SILVANA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a PTB</w:t>
            </w:r>
          </w:p>
        </w:tc>
        <w:tc>
          <w:tcPr>
            <w:tcW w:w="2726" w:type="dxa"/>
            <w:tcBorders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UNO DELGADO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 PMB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A MARISA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6" w:type="dxa"/>
            <w:tcBorders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CO BAGGIO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 PSDB</w:t>
            </w:r>
          </w:p>
        </w:tc>
      </w:tr>
    </w:tbl>
    <w:p>
      <w:pPr>
        <w:pStyle w:val="NormalWeb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127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b/>
      <w:bCs/>
      <w:i/>
      <w:sz w:val="28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37:00Z</dcterms:created>
  <dc:creator>gabinete07</dc:creator>
  <dc:description/>
  <cp:keywords/>
  <dc:language>en-US</dc:language>
  <cp:lastModifiedBy>Mineia</cp:lastModifiedBy>
  <cp:lastPrinted>2018-07-04T11:37:00Z</cp:lastPrinted>
  <dcterms:modified xsi:type="dcterms:W3CDTF">2018-07-06T13:03:00Z</dcterms:modified>
  <cp:revision>7</cp:revision>
  <dc:subject/>
  <dc:title/>
</cp:coreProperties>
</file>