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PORTARIA Nº 0084/2011</w:t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DATA: 24 DE OUTUB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/>
          <w:sz w:val="24"/>
          <w:szCs w:val="24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Senhor LUIS FA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1 e 22 § 1º da Lei Complementar nº 094/200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01"/>
        <w:gridCol w:w="960"/>
        <w:gridCol w:w="737"/>
        <w:gridCol w:w="1063"/>
        <w:gridCol w:w="1080"/>
      </w:tblGrid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do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gressã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/>
              <w:t>Leocir José Facc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estor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VI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/>
              <w:t>Minéia Isabel Hanke Gun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uxilia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I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Declarar aprovada no estágio probatório a servidora Minéia Isabel Hanke Gun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Os efeitos financeiros desta Portaria são válidos a partir da folha de pagamento do mês de outubro de 20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24 de outu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S FABIO MARCHI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4:00Z</dcterms:created>
  <dc:creator>===</dc:creator>
  <dc:description/>
  <cp:keywords/>
  <dc:language>en-US</dc:language>
  <cp:lastModifiedBy>carine</cp:lastModifiedBy>
  <cp:lastPrinted>2011-10-24T09:41:00Z</cp:lastPrinted>
  <dcterms:modified xsi:type="dcterms:W3CDTF">2011-10-24T12:42:00Z</dcterms:modified>
  <cp:revision>5</cp:revision>
  <dc:subject/>
  <dc:title/>
</cp:coreProperties>
</file>