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2268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089/2011</w:t>
      </w:r>
    </w:p>
    <w:p>
      <w:pPr>
        <w:pStyle w:val="Normal"/>
        <w:ind w:left="2268" w:hanging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/>
          <w:b/>
          <w:sz w:val="24"/>
          <w:szCs w:val="24"/>
        </w:rPr>
      </w:r>
    </w:p>
    <w:p>
      <w:pPr>
        <w:pStyle w:val="Heading1"/>
        <w:ind w:left="22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 16 DE NOVEMBRO DE 2011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Recuodecorpodetexto3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DE ELEVAÇÃO DE NÍVEL AO Sr. EDSON LUIZ NICOLAK LOTADO NO QUADRO DE CARGOS EM PROVIMENTO EFETIVO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Senhor LUIS FABIO MARCHIORO, Presidente da Câmara Municipal de Sorriso, Estado de Mato Grosso, no uso das atribuições que lhe são conferidas por Lei 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iderando a solicitação do servidor, conforme o disposto no Art. 16 da Lei Complementar nº 0094/200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iderando que o servidor preencheu todos os requisitos necessários para a elevação de nível, 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iderando, finalmente, o disposto nos Artigos 14, 15, 19 e 20 da Lei Complementar nº 0094/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Conceder ao Senhor </w:t>
      </w:r>
      <w:r>
        <w:rPr>
          <w:b/>
          <w:bCs/>
          <w:sz w:val="24"/>
          <w:szCs w:val="24"/>
        </w:rPr>
        <w:t>EDSON LUIZ NICOLAK</w:t>
      </w:r>
      <w:r>
        <w:rPr>
          <w:sz w:val="24"/>
          <w:szCs w:val="24"/>
        </w:rPr>
        <w:t>, brasileiro, solteiro, portador do RG nº 13640577 SSP/MT, CPF nº 673.546.702-78, residente e domiciliado na Rua Floriano Peixoto, s/nº, Residencial Pinheiros, na cidade de Sorriso – MT, lotado no Quadro de Cargos em Provimento Efetivo, no cargo de Motorista II da Câmara Municipal de Sorriso, ELEVAÇÃO para o Nível IIB, por ter concluído o Ensino Médio, de acordo com Inciso II alínea b, do art. 15 da Lei Complementar nº 0094/2008, e suas alterações, com referência salarial CE-03, com acréscimo de 6% na remuneração, referente ao Nível II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ÂMARA MUNICIPAL DE SORRISO, Estado de Mato Grosso, em 16 de nov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UIS FABIO MARCHIOR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</w:t>
      </w:r>
    </w:p>
    <w:sectPr>
      <w:headerReference w:type="default" r:id="rId2"/>
      <w:type w:val="nextPage"/>
      <w:pgSz w:w="11906" w:h="16838"/>
      <w:pgMar w:left="1418" w:right="992" w:gutter="0" w:header="0" w:top="255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1778"/>
        </w:tabs>
        <w:ind w:left="1361" w:firstLine="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23:00Z</dcterms:created>
  <dc:creator>===</dc:creator>
  <dc:description/>
  <cp:keywords/>
  <dc:language>en-US</dc:language>
  <cp:lastModifiedBy>carine</cp:lastModifiedBy>
  <cp:lastPrinted>2011-11-16T09:19:00Z</cp:lastPrinted>
  <dcterms:modified xsi:type="dcterms:W3CDTF">2011-11-16T12:23:00Z</dcterms:modified>
  <cp:revision>2</cp:revision>
  <dc:subject/>
  <dc:title/>
</cp:coreProperties>
</file>