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090/2011</w:t>
      </w:r>
    </w:p>
    <w:p>
      <w:pPr>
        <w:pStyle w:val="Heading2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DATA: 16 DE NOVEMBRO DE 2011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Recuodecorpodetexto3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ELEVAÇÃO DE NÍVEL A Sra. MARINALVA PAULINO LOTADA NO QUADRO DE CARGOS EM PROVIMENTO EFETIVO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Senhor LUIS FABIO MARCHIOR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a servidora, conforme o disposto no Art. 16 da Lei Complementar nº 0094/200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ndo que a servidora preencheu todos os requisitos necessários para a elevação de nível, 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ndo, finalmente, o disposto nos Artigos 14, 15, 19 e 20 da Lei Complementar nº 0094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a Senhora </w:t>
      </w:r>
      <w:r>
        <w:rPr>
          <w:b/>
          <w:bCs/>
          <w:sz w:val="24"/>
          <w:szCs w:val="24"/>
        </w:rPr>
        <w:t>MARINALVA PAULINO</w:t>
      </w:r>
      <w:r>
        <w:rPr>
          <w:sz w:val="24"/>
          <w:szCs w:val="24"/>
        </w:rPr>
        <w:t>, brasileira, convivente, portadora do RG nº 1657028-6 SSP/MT, CPF nº 017.584.591-31, residente e domiciliado na Rua São Sebastião, nº 2189, Bairro São José II, na cidade de Sorriso – MT, lotada no Quadro de Cargos em Provimento Efetivo, no cargo de Auxiliar de Serviços Gerais da Câmara Municipal de Sorriso, ELEVAÇÃO para o Nível IB, por ter concluído o Ensino Fundamental e Nível IC por ter concluído o Ensino Médio, de acordo com Inciso I alíneas b e c, respectivamente, do art. 15 da Lei Complementar nº 0094/2008, e suas alterações, com referência salarial CE-01, com acréscimo de 6% na remuneração, referente ao Nível IB, e mais 6% sobre a remuneração total do nível anterior, referente ao Nível I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16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IS FABIO MARCHIO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</w:t>
      </w:r>
    </w:p>
    <w:sectPr>
      <w:headerReference w:type="default" r:id="rId2"/>
      <w:type w:val="nextPage"/>
      <w:pgSz w:w="11906" w:h="16838"/>
      <w:pgMar w:left="1418" w:right="992" w:gutter="0" w:header="0" w:top="255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778"/>
        </w:tabs>
        <w:ind w:left="1361" w:firstLine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7:00Z</dcterms:created>
  <dc:creator>===</dc:creator>
  <dc:description/>
  <cp:keywords/>
  <dc:language>en-US</dc:language>
  <cp:lastModifiedBy>carine</cp:lastModifiedBy>
  <cp:lastPrinted>2011-11-16T09:26:00Z</cp:lastPrinted>
  <dcterms:modified xsi:type="dcterms:W3CDTF">2011-11-16T12:27:00Z</dcterms:modified>
  <cp:revision>2</cp:revision>
  <dc:subject/>
  <dc:title/>
</cp:coreProperties>
</file>