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395/2018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5 de jul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MILIO BRANDÃO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Informa alteração na data da 23ª Sessão Ordinária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reiteramos a convocação contida no Ofício 378/2018 – GP/SEC, em anexo, o qual foi protocolado no dia 05 de julho, salientando que, conforme Portaria nº 107/2018, em anexo, a 23ª Sessão Ordinária foi alterada para o dia 11 de julho, às 9h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7-05T15:12:00Z</dcterms:modified>
  <cp:revision>24</cp:revision>
  <dc:subject/>
  <dc:title/>
</cp:coreProperties>
</file>