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27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ROTATÓRIA NO CRUZAMENTO DA AVENIDA DOS IMIGRANTES COM A AVENIDA FLAMBOYANT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TOCO BAGGIO – PSDB, </w:t>
      </w:r>
      <w:r>
        <w:rPr>
          <w:b/>
          <w:bCs/>
          <w:szCs w:val="24"/>
        </w:rPr>
        <w:t>ACACIO AMBOSINI – PSC, DIRCEU ZANATTA – MDB, NEREU BRESOLIN – DEM, MARLON ZANELLA – MDB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Vereadores</w:t>
      </w:r>
      <w:r>
        <w:rPr>
          <w:color w:val="000000"/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Sr. Estevam Hungaro Calvo Filho Secretário Municipal de Administração, ao Senhor Felipe Dias Mesquita, Secretário Municipal de Segurança Pública, Trânsito e Defesa Civil e ao Senhor Leonardo Zanchetta, Secretário Municipal da Cidade, </w:t>
      </w:r>
      <w:r>
        <w:rPr>
          <w:b/>
          <w:szCs w:val="24"/>
        </w:rPr>
        <w:t>versando sobre a necessidade de se instalar rotatória no cruzamento das Avenidas dos Imigrantes com a Avenida Flamboyant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o grande aumento de circulação de veículos nesse cruzamento devido ao crescimento de moradores dos bairros que utiliza essas duas referidas vias do nosso municípi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o cruzamento das avenidas citadas não existe rotatória, o que dificulta a visualização da preferencial, ocasionando inúmeros acidentes de trânsi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acidentados, especialmente os de motocicletas, são atendidos pelo Hospital Regional, mantido pelo consórcio de município, do qual Sorriso, faz parte, o que gera enormes prejuízos financeiros ao município, e aos munícipes acidentados prejuízos financeiros, físico, emocionais, etc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iante disto, é necessário que se instale uma rotatória naquele cruzament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5 de julh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OCO BAGGI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D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ACACIO AMB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DE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4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31:00Z</dcterms:created>
  <dc:creator>gabinete07</dc:creator>
  <dc:description/>
  <cp:keywords/>
  <dc:language>en-US</dc:language>
  <cp:lastModifiedBy>Mineia</cp:lastModifiedBy>
  <cp:lastPrinted>2018-07-05T12:34:00Z</cp:lastPrinted>
  <dcterms:modified xsi:type="dcterms:W3CDTF">2018-07-06T12:17:00Z</dcterms:modified>
  <cp:revision>6</cp:revision>
  <dc:subject/>
  <dc:title/>
</cp:coreProperties>
</file>