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91/2011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6 DE NOVEMBRO DE 2011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ELEVAÇÃO DE NÍVEL A Sra. MINEIA ISABEL HANKE GUND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LUIS FABIO MARCHIOR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 Senhora </w:t>
      </w:r>
      <w:r>
        <w:rPr>
          <w:b/>
          <w:bCs/>
          <w:sz w:val="24"/>
          <w:szCs w:val="24"/>
        </w:rPr>
        <w:t>MINEIA ISABEL HANKE GUND</w:t>
      </w:r>
      <w:r>
        <w:rPr>
          <w:sz w:val="24"/>
          <w:szCs w:val="24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, ELEVAÇÃO para o Nível IIB, por ter concluído o Ensino Médio, de acordo com Inciso II alínea b, do art. 15 da Lei Complementar nº 0094/2008, e suas alterações, com referência salarial CE-04, com acréscimo de 6% na remuneração, referente ao Nível II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6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992" w:gutter="0" w:header="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2:00Z</dcterms:created>
  <dc:creator>===</dc:creator>
  <dc:description/>
  <cp:keywords/>
  <dc:language>en-US</dc:language>
  <cp:lastModifiedBy>carine</cp:lastModifiedBy>
  <dcterms:modified xsi:type="dcterms:W3CDTF">2011-11-16T12:33:00Z</dcterms:modified>
  <cp:revision>3</cp:revision>
  <dc:subject/>
  <dc:title/>
</cp:coreProperties>
</file>