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434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QUE SEJA REALIZADA A MANUTENÇÃO DA CERCA NA EXTENSÃO DA ESCOLA MUNICIPAL SÃO DOMINGOS, LOCALIZADA NA RUA SANTA ISABEL, Nº 166, BAIRRO SÃO DOMINGOS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FESSORA SILVANA – PTB, BRUNO DELGADO – PMB, CLAUDIO OLIVEIRA – PR, PROFESSORA MARISA - PTB e vereadores abaixo assinados,</w:t>
      </w:r>
      <w:r>
        <w:rPr>
          <w:sz w:val="25"/>
          <w:szCs w:val="25"/>
        </w:rPr>
        <w:t xml:space="preserve"> com assento nesta Casa, de conformidade com o artigo 115 do Regimento Interno, requerem à Mesa que este expediente seja encaminhado ao Exmo. Senhor Ari Lafin, Prefeito Municipal, ao Senhor Estevam Hungaro Calvo Filho, Secretário Municipal de Administração, </w:t>
      </w:r>
      <w:r>
        <w:rPr>
          <w:szCs w:val="24"/>
        </w:rPr>
        <w:t>ao Senhor Pedrinho Gilmar da Silva, Secretário Municipal de Obras e Serviços Públicos</w:t>
      </w:r>
      <w:r>
        <w:rPr>
          <w:sz w:val="25"/>
          <w:szCs w:val="25"/>
        </w:rPr>
        <w:t xml:space="preserve"> e à Senhora Lúcia Korbes Drechsler, Secretária Municipal de Educação e Cultura, </w:t>
      </w:r>
      <w:r>
        <w:rPr>
          <w:b/>
          <w:sz w:val="25"/>
          <w:szCs w:val="25"/>
        </w:rPr>
        <w:t>versando sobre a necessidade de manutenção da cerca na Extensão da Escola Municipal São Domingos, localizada na Rua Santa Isabel, nº 166, Bairro São Domingos, Município de Sorriso – MT.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Extensão da Escola Municipal São Domingos atende aproximadamente 200 (duzentos), alunos de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escola em epígrafe atende crianças que provém de diversas localidades de nosso Município, entre eles: Bairro São Domingos, São Mateus, Novos Campos e Vila bela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A referida Unidade tem seu pátio cercado com tela de proteção. Verificando, observou-se que esta tela encontra-se danificada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m a manutenção evitará a exposição dos alunos e profissionais que atuam na referida Unidade Escolar a situações de risco, de violência, droga, prostituição, dentre outro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essa reivindicação foi apresentada pelos alunos durante sua visita a Câmara Municipal de Vereadores onde estavam participando do Projeto Por Dentro do Parlamento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Frente a situação exposta e a necessidade evidenciada, propomos a presente ação que é uma reinvindicação da comunidade escolar, o que resultará em segurança, bem-estar e embelezamento desta unidade de ensino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05 de julho de 2018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563245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5514340" cy="406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7:00Z</dcterms:created>
  <dc:creator>gabinete07</dc:creator>
  <dc:description/>
  <cp:keywords/>
  <dc:language>en-US</dc:language>
  <cp:lastModifiedBy>Mineia</cp:lastModifiedBy>
  <cp:lastPrinted>2018-07-05T08:53:00Z</cp:lastPrinted>
  <dcterms:modified xsi:type="dcterms:W3CDTF">2018-07-05T16:21:00Z</dcterms:modified>
  <cp:revision>6</cp:revision>
  <dc:subject/>
  <dc:title/>
</cp:coreProperties>
</file>