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37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O PODER EXECUTIVO DE SORRISO SE RESPONSABILIZE PELO PAGAMENTO DAS FATURAS DE ENERGIA ELÉTRICA DA FEIRA DO PRODUTOR RURAL LOCALIZADA NO BAIRRO JARDIM PRIMAVER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ORA SILVANA – PTB, BRUNO DELGADO – PMB, CLAUDIO OLIVEIRA – PR, PROFESSORA MARISA - PT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ao Senhor Estevam Hungaro Calvo Filho, Secretário Municipal de Administração, </w:t>
      </w:r>
      <w:r>
        <w:rPr>
          <w:b/>
          <w:sz w:val="23"/>
          <w:szCs w:val="23"/>
        </w:rPr>
        <w:t>versando sobre a necessidade do Poder Executivo de Sorriso se responsabilizar pelo pagamento das faturas de energia elétrica da Feira do Produtor Rural localizada no Bairro Jardim Primavera, Município de Sorriso – 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a Feira do Produtor Rural exerce um papel muito importante na atividade socioeconômica do Município, uma vez que as feiras em Sorriso são o principal canal de comercialização dos produtores, sendo de grande importância para a sua sustentabilidade na produção agropecuária e na manutenção de sua renda.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na Feira do Produtor Rural que está localizada na Avenida Luiz Amadeu Lodi, no centro de Sorriso, a qual possui estrutura e fluxo bem maior de clientes, a responsabilidade de pagamento das faturas de energia elétrica é da Prefeitura Municipal.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>Considerando que esta indicação já foi apresentada no mês de junho ano de 2017 e teve através do oficio Grape nº 351/2017, a resposta de que a Secretaria Municipal de Agricultura e Meio Ambiente estaria realizando um levantamento das despesas com a energia elétrica da Feira do Produtor do Bairro Jardim Primavera, assim como dos instrumentos legais existentes, afim de verificar a possibilidade de atender a indicação apresentada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ssa forma novamente apresentamos esta reivindicação que provém dos próprios feirantes, que atualmente dividem o valor da conta entre si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5 de julho de 2018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33"/>
        <w:gridCol w:w="2939"/>
        <w:gridCol w:w="14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58483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27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4:00Z</dcterms:created>
  <dc:creator>gabinete07</dc:creator>
  <dc:description/>
  <cp:keywords/>
  <dc:language>en-US</dc:language>
  <cp:lastModifiedBy>Mineia</cp:lastModifiedBy>
  <cp:lastPrinted>2018-07-05T13:30:00Z</cp:lastPrinted>
  <dcterms:modified xsi:type="dcterms:W3CDTF">2018-07-05T16:30:00Z</dcterms:modified>
  <cp:revision>6</cp:revision>
  <dc:subject/>
  <dc:title/>
</cp:coreProperties>
</file>