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MDB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CO BA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SDB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LON ZAN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MDB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S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S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SB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DELG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MB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MARI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TB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SILV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TB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sidente </w:t>
      </w:r>
      <w:r>
        <w:br w:type="page"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(a) PTB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6/2018 – GP/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9 de julho de 2018.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s Senh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da Câmara Municipal de Sorris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Assessor Parlamentar I e II dos gabinetes para reunião de orientaç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idamos o Assessor Parlamentar I e II do seu gabinete para participar de uma reunião dia 12 de julho de 2018 (quinta-feira), com início as 7h e 10min, no Plenário da Câmara Municip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objetivo da referida reunião é passar orientação/procedimentos que deverão ser adotados a partir do segundo semestre do Ano Legislativo de 2018 a fim de atender de forma técnica e organizacional o funcionamento das Comissões Permanentes e Especiais instituídas no Poder Legislativo, observando as exigências regimentais e a lei de transparênci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7-09T08:43:00Z</cp:lastPrinted>
  <dcterms:modified xsi:type="dcterms:W3CDTF">2018-07-09T13:05:00Z</dcterms:modified>
  <cp:revision>13</cp:revision>
  <dc:subject/>
  <dc:title/>
</cp:coreProperties>
</file>