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  <w:t>REQUERIMENTO N° 183/2018</w:t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BRUNO DELGADO – PMB, PROFº MARISA – PTB, PROFº SILVANA – PTB, CLAUDIO OLIVEIRA – PR e vereadores abaixo assinados</w:t>
      </w:r>
      <w:r>
        <w:rPr>
          <w:szCs w:val="24"/>
        </w:rPr>
        <w:t xml:space="preserve">, com assento nesta Casa, com fulcro nos artigos 118 a 121, do Regimento Interno, no cumprimento do dever, requerem à Mesa que este expediente seja encaminhado ao Exmo. Senhor Ari Lafin, Prefeito Municipal e ao Senhor Leonardo Zanchetta, Secretário Municipal da Cidade, </w:t>
      </w:r>
      <w:r>
        <w:rPr>
          <w:b/>
          <w:szCs w:val="24"/>
        </w:rPr>
        <w:t>requerendo informações se as lâmpadas instaladas no loteamento Monte Líbano I em II, adequam-se a Lei Complementar Municipal nº 081/2008, especificamente no que trata o art. 48, inciso IV, alínea “b”. Caso não esteja ocorrendo tal adequação, requer o cumprimento da Lei Complementar Municipal nº. 081/2008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 xml:space="preserve">Considerando que </w:t>
      </w:r>
      <w:r>
        <w:rPr>
          <w:szCs w:val="24"/>
          <w:shd w:fill="FFFFFF" w:val="clear"/>
        </w:rPr>
        <w:t xml:space="preserve">o Poder Legislativo tem em suas funções primordiais: legislar e fiscalizar. Isto é determinado por um conjunto de legislações (Constituição Federal, Lei Orgânica Municipal, Regimento Interno, dentre outras);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, os pedidos de informações são instrumentos dispostos ao exercício da atividade parlamentar no exame, aferição, averiguação e investigação das atividades desenvolvidas pelos Poderes Públicos, em especial o Poder Executivo, na compreensão da função fiscalizadora da Câmara, observando com vigília se as ações e atividades da Administração Pública se fazem conforme os princípios régios expressos pela Carta Constitucional e os implícitos do direito pátrio, uma vez que estão os vereadores investidos do controle extern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denúncia recebida pelos Vereadores da Câmara Municipal de Sorriso, dando conta de que as lâmpadas utilizadas nos referidos loteamentos, seriam de Vapor de Metal e que estariam contrariando a competente legislação Municipal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bCs/>
          <w:szCs w:val="24"/>
        </w:rPr>
        <w:t>O estímulo à transparência pública é um dos objetivos essenciais da moderna Administração Pública, permite o acompanhamento das ações e das despesas dos governos por parte dos cidadãos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color w:val="000000"/>
        </w:rPr>
        <w:t>Câmara Municipal de Sorriso, Estado de Mato Grosso, em 06 de julho de 2018.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M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ª.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ª.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TB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354320" cy="301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3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15:00Z</dcterms:created>
  <dc:creator>gabinete07</dc:creator>
  <dc:description/>
  <cp:keywords/>
  <dc:language>en-US</dc:language>
  <cp:lastModifiedBy>Mineia</cp:lastModifiedBy>
  <cp:lastPrinted>2018-07-06T09:43:00Z</cp:lastPrinted>
  <dcterms:modified xsi:type="dcterms:W3CDTF">2018-07-06T14:35:00Z</dcterms:modified>
  <cp:revision>3</cp:revision>
  <dc:subject/>
  <dc:title/>
</cp:coreProperties>
</file>