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6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BRUNO ESTEVES STELLATO PARA 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BRUNO ESTEVES STELLATO</w:t>
      </w:r>
      <w:r>
        <w:rPr>
          <w:sz w:val="26"/>
        </w:rPr>
        <w:t>, brasileiro, portador do RG nº 1188599-8 SJ/MT, CPF nº 925.394.751-91, residente e domiciliado na Av. Porto Alegre, nº 3246, Centro, na cidade de Sorriso – MT, para exercer o Cargo de Coordenador Administrativo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2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===</dc:creator>
  <dc:description/>
  <cp:keywords/>
  <dc:language>en-US</dc:language>
  <cp:lastModifiedBy>carine</cp:lastModifiedBy>
  <cp:lastPrinted>2011-12-02T07:56:00Z</cp:lastPrinted>
  <dcterms:modified xsi:type="dcterms:W3CDTF">2011-12-02T10:58:00Z</dcterms:modified>
  <cp:revision>7</cp:revision>
  <dc:subject/>
  <dc:title/>
</cp:coreProperties>
</file>