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169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1 de mai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os Autógrafos de Lei n.ºs 043 à 046/2004, as Indicações n.ºs 067 à 072/2004 e os Requerimentos n° 065, 066, 069 e 071/2004, que tramitaram na Sessão Ordinária do dia 10 de mai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a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dcterms:modified xsi:type="dcterms:W3CDTF">2004-05-11T17:54:00Z</dcterms:modified>
  <cp:revision>10</cp:revision>
  <dc:subject/>
  <dc:title/>
</cp:coreProperties>
</file>