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4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23 DE DEZEMB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NERA A Sra. JAILINE FRANCIELE FRASSON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Senhor LUIS FABIO MARCHIOR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bCs/>
          <w:sz w:val="26"/>
        </w:rPr>
        <w:t>JAILINE FRANCIELE FRASSON</w:t>
      </w:r>
      <w:r>
        <w:rPr>
          <w:sz w:val="26"/>
        </w:rPr>
        <w:t>, brasileira, convivente, portadora do RG nº 1132044-3 SSP/MT, CPF nº 865.710.521-72, OAB nº 03817948 residente e domiciliada à Av. Natalino João Brescancin, nº 1823, Centro, na cidade de Sorriso – MT, lotada no Quadro de Cargos em Provimento Efetivo, no cargo de Ouvidor Parlamentar da Câmara Municipal de Sorriso do cargo de Chefe da Ouvidoria Parlament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31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3 de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7:00Z</dcterms:created>
  <dc:creator>===</dc:creator>
  <dc:description/>
  <cp:keywords/>
  <dc:language>en-US</dc:language>
  <cp:lastModifiedBy>carine</cp:lastModifiedBy>
  <dcterms:modified xsi:type="dcterms:W3CDTF">2011-12-23T14:26:00Z</dcterms:modified>
  <cp:revision>3</cp:revision>
  <dc:subject/>
  <dc:title/>
</cp:coreProperties>
</file>