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18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: 23 DE DEZEMBRO DE 2011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ONERA A Sra. MINEIA ISABEL HANKE GUND LOTADA NO QUADRO DE CARGOS EM PROVIMENTO EFETIVO D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O Senhor LUIS FABIO MARCHIORO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ab/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a Senhora </w:t>
      </w:r>
      <w:r>
        <w:rPr>
          <w:b/>
          <w:bCs/>
          <w:sz w:val="26"/>
        </w:rPr>
        <w:t>MINEIA ISABEL HANKE GUND</w:t>
      </w:r>
      <w:r>
        <w:rPr>
          <w:sz w:val="26"/>
        </w:rPr>
        <w:t>, brasileira, casada, portadora do RG nº 9.445.150-7 SSP/PR, CPF nº 033.113.219-28, residente e domiciliada na Rua Amazonas, nº 385, Bela Vista, na cidade de Sorriso – MT, lotada no Quadro de Cargos em Provimento Efetivo, no cargo de Auxiliar Administrativo da Câmara Municipal de Sorriso do cargo de Chefe da Unidade Interna de Documentação e Processo Legislativ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o dia 31 de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23 de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Arial Unicode MS" w:cs="Arial Unicode MS"/>
      <w:sz w:val="26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06:00Z</dcterms:created>
  <dc:creator>===</dc:creator>
  <dc:description/>
  <cp:keywords/>
  <dc:language>en-US</dc:language>
  <cp:lastModifiedBy>carine</cp:lastModifiedBy>
  <dcterms:modified xsi:type="dcterms:W3CDTF">2011-12-23T14:06:00Z</dcterms:modified>
  <cp:revision>2</cp:revision>
  <dc:subject/>
  <dc:title/>
</cp:coreProperties>
</file>