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/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0 de XXXXXXXX de 2025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enta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</w:rPr>
        <w:t>NOME DO VEREADOR – Partido</w:t>
      </w:r>
      <w:r>
        <w:rPr>
          <w:bCs/>
          <w:sz w:val="24"/>
          <w:szCs w:val="24"/>
        </w:rPr>
        <w:t>, vereador com assento nesta Casa,</w:t>
      </w:r>
      <w:r>
        <w:rPr>
          <w:sz w:val="24"/>
          <w:szCs w:val="24"/>
        </w:rPr>
        <w:t xml:space="preserve">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</w:rPr>
        <w:t>Art. 1º</w:t>
      </w:r>
      <w:r>
        <w:rPr/>
        <w:t> 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Art. 2º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Art. 3º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rt. 4º Esta Resolução entra em vigor na data de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00 de xxxxxxxx de 2025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NOME DO VEREADOR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</w:rPr>
        <w:t>Vereador - Partido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0 de xxxxxxxxx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ME DO 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art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9T10:58:00Z</dcterms:modified>
  <cp:revision>20</cp:revision>
  <dc:subject/>
  <dc:title/>
</cp:coreProperties>
</file>