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170/2004                                    Sorriso - MT, em 11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, venho através deste encaminhar a Vossa Senhoria as Indicações n.ºs 067, 068, 071 e072/2004, o Requerimento n° 065/2004, que tramitaram ns Sessão Ordinária do dia 10 de maio do corrente an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1T15:24:00Z</cp:lastPrinted>
  <dcterms:modified xsi:type="dcterms:W3CDTF">2004-05-11T18:24:00Z</dcterms:modified>
  <cp:revision>9</cp:revision>
  <dc:subject/>
  <dc:title/>
</cp:coreProperties>
</file>