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11/2012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3 DE FEVEREIRO DE 2012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IA O Sr. ALTECIR BERTUOL LOTADO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ab/>
      </w:r>
      <w:r>
        <w:rPr>
          <w:sz w:val="26"/>
          <w:szCs w:val="26"/>
        </w:rPr>
        <w:t>A Exma. Senhora MARISA DE FATIMA DOS SANTOS NETTO, Presidente da Câmara Municipal de Sorriso, Estado de Mato Grosso, no uso das atribuições que lhe são conferidas por L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disposto nos Artigos 50 e 51 da Lei Complementar nº 094/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bCs/>
          <w:sz w:val="26"/>
        </w:rPr>
        <w:t>ALTECIR BERTUOL</w:t>
      </w:r>
      <w:r>
        <w:rPr>
          <w:sz w:val="26"/>
        </w:rPr>
        <w:t>, portador do RG n.º 3.491.977-1 - SSP/PR, CPF n.º 368.463.509-00, lotado no Quadro de Cargos em Provimento Efetivo, no cargo de Auxiliar Administrativo da Câmara Municipal de Sorriso para a função de Chefia da Unidade Interna de Registro e Produção, de acordo com a Lei Complementar nº 094/2008 e a Resolução nº 002/2007, e suas alterações com referência salarial CE-04, acrescida da FG de 40% Sobre o Salário Ba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tem seus efeitos legais retroativos ao dia 1º de fevereir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03 de feverei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32:00Z</dcterms:created>
  <dc:creator>===</dc:creator>
  <dc:description/>
  <cp:keywords/>
  <dc:language>en-US</dc:language>
  <cp:lastModifiedBy>carine</cp:lastModifiedBy>
  <cp:lastPrinted>2012-02-03T08:37:00Z</cp:lastPrinted>
  <dcterms:modified xsi:type="dcterms:W3CDTF">2012-02-03T11:37:00Z</dcterms:modified>
  <cp:revision>6</cp:revision>
  <dc:subject/>
  <dc:title/>
</cp:coreProperties>
</file>