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° 448/2018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MOS A NECESSIDADE DE MANUTENÇÃO DAS PLACAS DE SINALIZAÇÃO E DA ILUMINAÇÃO PÚBLICA, NO CRUZAMENTO DAS AVENIDAS CURITIBA E TANCREDO NEVE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bCs/>
          <w:sz w:val="22"/>
        </w:rPr>
        <w:t>PROFESSORA SILVANA – PTB, BRUNO DELGADO – PMB, CLAUDIO OLIVEIRA – PR, PROFESSORA MARISA – PTB e vereadores abaixo assinado</w:t>
      </w:r>
      <w:r>
        <w:rPr>
          <w:b/>
          <w:sz w:val="22"/>
        </w:rPr>
        <w:t>,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 e ao Senhor Pedrinho Gilmar da Silva, Secretário Municipal de Obras e Serviços Públicos, </w:t>
      </w:r>
      <w:r>
        <w:rPr>
          <w:b/>
          <w:sz w:val="22"/>
        </w:rPr>
        <w:t>versando sobre a necessidade de manutenção das placas de sinalização e da iluminação pública, localizada no cruzamento das Avenidas Curitiba e Tancredo Neves</w:t>
      </w:r>
      <w:r>
        <w:rPr>
          <w:b/>
          <w:bCs/>
          <w:sz w:val="22"/>
        </w:rPr>
        <w:t xml:space="preserve">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 sinalização de trânsito tem por objetivo organizar a circulação de veículos e pessoas nas vias públicas através de informações relevantes para disciplina na movimentação do tráfego visando a segurança e fluidez dos usuários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iluminação pública esta ligada diretamente com a seguranç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o entroncamento das referidas avenidas possui grande fluxo de veículos e que segundo moradores faltam placas de sinalização e iluminação pública no local, situação essa que contribui para ocorrer acident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propositura é uma solicitação dos moradores dessa localidade;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través dessa medida poderemos melhorar a segurança e qualidade de vida da população que ali transitam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31 de julho de 2018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SB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276" w:right="991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39:00Z</dcterms:created>
  <dc:creator>gabinete07</dc:creator>
  <dc:description/>
  <cp:keywords/>
  <dc:language>en-US</dc:language>
  <cp:lastModifiedBy>Timoteo</cp:lastModifiedBy>
  <cp:lastPrinted>2018-08-02T07:30:00Z</cp:lastPrinted>
  <dcterms:modified xsi:type="dcterms:W3CDTF">2018-08-02T11:30:00Z</dcterms:modified>
  <cp:revision>8</cp:revision>
  <dc:subject/>
  <dc:title/>
</cp:coreProperties>
</file>