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13/201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FEVEREI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IA O Sr. EDSON LUIZ NICOLAK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A Exma. Senhora MARISA DE FA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</w:rPr>
        <w:t>EDSON LUIZ NICOLAK</w:t>
      </w:r>
      <w:r>
        <w:rPr>
          <w:sz w:val="26"/>
        </w:rPr>
        <w:t>, brasileiro, casado, portador do RG nº 13640577 SSP/MT, CPF nº 673.546.702-78, lotado no Quadro de Cargos em Provimento Efetivo, no cargo de Motorista II da Câmara Municipal de Sorriso para a função de Chefia da Secretaria Executiva, de acordo com a Lei Complementar nº 094/2008 e a Resolução nº 002/2007, e suas alterações com referência salarial CE-03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tem seus efeitos legais retroativos ao dia 1º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3 de fever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53:00Z</dcterms:created>
  <dc:creator>===</dc:creator>
  <dc:description/>
  <cp:keywords/>
  <dc:language>en-US</dc:language>
  <cp:lastModifiedBy>carine</cp:lastModifiedBy>
  <cp:lastPrinted>2012-02-03T08:50:00Z</cp:lastPrinted>
  <dcterms:modified xsi:type="dcterms:W3CDTF">2012-02-03T11:59:00Z</dcterms:modified>
  <cp:revision>4</cp:revision>
  <dc:subject/>
  <dc:title/>
</cp:coreProperties>
</file>