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</w:rPr>
      </w:pPr>
      <w:r>
        <w:rPr>
          <w:b/>
        </w:rPr>
        <w:t>REQUERIMENTO N° 202/2018</w:t>
      </w:r>
    </w:p>
    <w:p>
      <w:pPr>
        <w:pStyle w:val="Normal"/>
        <w:spacing w:lineRule="auto" w:line="240" w:before="0" w:after="0"/>
        <w:ind w:left="3119"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119" w:firstLine="3402"/>
        <w:jc w:val="both"/>
        <w:rPr/>
      </w:pPr>
      <w:r>
        <w:rPr/>
      </w:r>
    </w:p>
    <w:p>
      <w:pPr>
        <w:pStyle w:val="Normal"/>
        <w:spacing w:lineRule="auto" w:line="240" w:before="0" w:after="0"/>
        <w:ind w:left="3119" w:firstLine="3402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</w:rPr>
      </w:pPr>
      <w:r>
        <w:rPr>
          <w:b/>
        </w:rPr>
        <w:t>DIRCEU ZANATTA – MDB e vereadores abaixo assinados</w:t>
      </w:r>
      <w:r>
        <w:rPr/>
        <w:t xml:space="preserve">, com assento nesta Casa, com fulcro nos artigos 118 a 121, do Regimento Interno, no cumprimento do dever, </w:t>
      </w:r>
      <w:r>
        <w:rPr>
          <w:b/>
        </w:rPr>
        <w:t>REQUEREM</w:t>
      </w:r>
      <w:r>
        <w:rPr/>
        <w:t xml:space="preserve"> à Mesa que este expediente seja encaminhado ao Exmo. Senhor Paulo Meira de Lins, Diretor Presidente da Rota do Oeste, </w:t>
      </w:r>
      <w:r>
        <w:rPr>
          <w:b/>
        </w:rPr>
        <w:t>requerendo que a Empresa Rota do Oeste disponibilize o atendimento em todas as suas cancelas até as 22 horas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o fluxo de veículos na BR 163 é intenso, e por muitas vezes ocorrem formação de enormes filas nos pedágios devido ao funcionamento parcial nas cancelas pela concessionária, gerando transtornos aos usuários que seriam facilmente resolvidos com a abertura de todas as cancelas até as 22 horas, onde o fluxo de veículos é mais intenso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A concentração de veículos a espera de atendimento em praças de cobranças de pedágio é fenômeno que vêm ganhando proporções, principalmente durante feriados. Em que pesem a difusão de métodos automatizados de cobrança, ainda é comuns imensas filas se formarem devido ao funcionamento de poucas cancelas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Neste sentido é que a Câmara Municipal de Sorriso solicita dessa Empresa uma análise mais detalhada dos horários de pico e consequentemente viabilizar abertura de todas as cancelas disponíveis para um proporcionar aos usuários maior fluidez e comodidade.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/>
      </w:pPr>
      <w:r>
        <w:rPr>
          <w:color w:val="000000"/>
        </w:rPr>
        <w:t>Câmara Municipal de Sorriso, Estado de Mato Grosso, em 1º de agosto de 2018.</w:t>
      </w:r>
    </w:p>
    <w:p>
      <w:pPr>
        <w:pStyle w:val="Normal"/>
        <w:spacing w:lineRule="auto" w:line="240" w:before="0" w:after="0"/>
        <w:ind w:firstLine="170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60"/>
        <w:gridCol w:w="2903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DEM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Vereador MDB 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C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12:00Z</dcterms:created>
  <dc:creator>gabinete07</dc:creator>
  <dc:description/>
  <cp:keywords/>
  <dc:language>en-US</dc:language>
  <cp:lastModifiedBy>Timoteo</cp:lastModifiedBy>
  <cp:lastPrinted>2018-04-12T08:46:00Z</cp:lastPrinted>
  <dcterms:modified xsi:type="dcterms:W3CDTF">2018-08-03T13:18:00Z</dcterms:modified>
  <cp:revision>21</cp:revision>
  <dc:subject/>
  <dc:title/>
</cp:coreProperties>
</file>