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6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O Sr. JOSE MARCIO CAVALETTI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brasileiro, portador do RG nº 17R/1.783.774 SSP/SC, CPF nº 493.951.499-49, lotado no Quadro de Cargos em Provimento Efetivo, no cargo de Cinegrafista da Câmara Municipal de Sorriso para a função de Chefia da Unidade Interna de Assessoria de Imprensa, de acordo com a Lei Complementar nº 094/2008 e a Resolução nº 002/2007, e suas alterações com referência salarial CE-05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0:00Z</dcterms:created>
  <dc:creator>===</dc:creator>
  <dc:description/>
  <cp:keywords/>
  <dc:language>en-US</dc:language>
  <cp:lastModifiedBy>carine</cp:lastModifiedBy>
  <dcterms:modified xsi:type="dcterms:W3CDTF">2012-02-03T12:32:00Z</dcterms:modified>
  <cp:revision>3</cp:revision>
  <dc:subject/>
  <dc:title/>
</cp:coreProperties>
</file>