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71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° 066/2004, o qual tramitou na Sessão Ordinária do dia 10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°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SAMPAIO DE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iretor de Relações Institucionais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UIABÁ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11T15:36:00Z</cp:lastPrinted>
  <dcterms:modified xsi:type="dcterms:W3CDTF">2004-05-11T18:36:00Z</dcterms:modified>
  <cp:revision>10</cp:revision>
  <dc:subject/>
  <dc:title/>
</cp:coreProperties>
</file>