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16/2018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 xml:space="preserve">Data: 03 de agosto de 2018.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ltera a alínea ‘m’ da Legenda do Anexo 4 - Tabela de uso e ocupação do solo urbano – cidade de Sorriso, da Lei Complementar nº 108, de 05 de novembro de 2009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b/>
          <w:bCs/>
          <w:iCs/>
          <w:sz w:val="24"/>
          <w:szCs w:val="24"/>
        </w:rPr>
        <w:t>Fábio Gavasso – PSB e Vereadores abaixo assinados</w:t>
      </w:r>
      <w:r>
        <w:rPr>
          <w:bCs/>
          <w:iCs/>
          <w:sz w:val="24"/>
          <w:szCs w:val="24"/>
        </w:rPr>
        <w:t>, com assento nesta Casa, com fulcro no Artigo 108 e Inciso I do Artigo 109 do Regimento Interno, propõem ao Soberano Plenário o seguinte Projeto de Lei Complementar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a alínea ‘m’ da Legenda do Anexo 4 - Tabela de uso e ocupação do solo urbano – cidade de Sorriso, da Lei Complementar nº 108/2009,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NEXO 4 – TABELA DE USO E OCUPAÇÃO DO SOLO URBANO – CIDADE DE SORRISO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Tabela...)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GENDA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m) – </w:t>
      </w:r>
      <w:r>
        <w:rPr>
          <w:i/>
          <w:sz w:val="24"/>
          <w:szCs w:val="24"/>
        </w:rPr>
        <w:t>Nos loteamentos industriais, em 50% (cinquenta por cento) da área dos lotes poderá ser utilizado área mínima dos lotes de 600,00m² e testada mínima de 20,00m, sendo eles todos agrupados em um mesmo setor do loteamento. Os lotes de 1.000,00m² originados pelos loteamentos industriais não poderão ser desmembrados futuramente.”</w:t>
      </w:r>
    </w:p>
    <w:p>
      <w:pPr>
        <w:pStyle w:val="Normal"/>
        <w:ind w:firstLine="14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Style w:val="StrongEmphasis"/>
        </w:rPr>
        <w:t>Art. 2</w:t>
      </w:r>
      <w:r>
        <w:rPr/>
        <w:t xml:space="preserve"> Esta Lei Complementar entra em vigor na data de sua publicação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03 de agosto de 2018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propositura em comento, cuja ementa: Altera a alínea ‘m’ da Legenda do Anexo 4 - Tabela de uso e ocupação do solo urbano – cidade de Sorriso, da Lei Complementar nº 108, de 05 de novembro de 2009, visa proceder uma adequação na legislação municipal atual, possibilitando mais diversidade no uso e ocupação do solo, nas características do desenvolvimento das empresas e da c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abelecer um loteamento de forma rígida, com uma metragem única, como ocorria no passado, não era de bom alvitre. Havia razões de fazê-lo naquele momento. No decorrer, houve várias adequações na legislação com o intuito de dinamizar o desenvolvimento econômico e os regramentos, sem trazer prejuízos aos quesitos como ocupação mínima e máxima, permeabilidade, afastamentos, testada, necessários aos empreendimen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Hodiernamente as empresas encontram-se em formatos diferentes das do passado, inclusive em suas estruturas para produção. E Sorriso possui um destaque expressivo em pequenos e médias indústrias e comércios. Grandes empreendimentos ocorrem em locais mais afastados da própria cidade, merecendo um estudo específico de cada cas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tendemos que esta legislação ligada aos loteadores que se dispõem a implantar loteamentos industriais, terão condições de ofertar espaços adequados para microempresários e empresa de pequeno porte, em lotes de 600,00m², sendo uma demanda evidente.</w:t>
      </w:r>
    </w:p>
    <w:p>
      <w:pPr>
        <w:pStyle w:val="NormalWeb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ab/>
        <w:t>Diante do exposto, vimos solicitar o apoio dos nobres edis em deliberar favoravelmente a matéria em questã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Câmara Municipal de Sorriso, Estado de Mato Grosso, em 03 de agosto de 2018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5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8-08-10T12:37:00Z</cp:lastPrinted>
  <dcterms:modified xsi:type="dcterms:W3CDTF">2018-08-10T16:42:00Z</dcterms:modified>
  <cp:revision>21</cp:revision>
  <dc:subject/>
  <dc:title/>
</cp:coreProperties>
</file>