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25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7 DE FEVEREI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ELIZETE RODRIGUES PARA O CARGO DE SECRETARIO EXECUTIV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ma. Senhora MARISA DE FA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ELIZETE RODRIGUES</w:t>
      </w:r>
      <w:r>
        <w:rPr>
          <w:sz w:val="26"/>
        </w:rPr>
        <w:t>, portadora do RG nº 1521588-1 SSP/MT, CPF nº 001.472.631-90, residente e domiciliada na Rua Bené, nº 2043, Bairro Benjamim Raiser, na cidade de Sorriso – MT, para exercer o Cargo de Secretário Executivo, lotando-a no Quadro dos Cargos de Provimento em Comissão da Câmara Municipal de Sorriso, de acordo com a Lei Complementar nº 094/2008 e suas alterações, desta Casa Legislativa com referência salarial CC-0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07 de fever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2:00Z</dcterms:created>
  <dc:creator>carine</dc:creator>
  <dc:description/>
  <cp:keywords/>
  <dc:language>en-US</dc:language>
  <cp:lastModifiedBy>carine</cp:lastModifiedBy>
  <cp:lastPrinted>2012-02-07T10:01:00Z</cp:lastPrinted>
  <dcterms:modified xsi:type="dcterms:W3CDTF">2012-02-07T13:05:00Z</dcterms:modified>
  <cp:revision>3</cp:revision>
  <dc:subject/>
  <dc:title/>
</cp:coreProperties>
</file>