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2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DAIANI CRISTINA MAZONI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DAIANI CRISTINA MAZONI</w:t>
      </w:r>
      <w:r>
        <w:rPr>
          <w:sz w:val="26"/>
        </w:rPr>
        <w:t>, portadora do RG nº 8.399.536-0 SSP/PR, CPF nº 049.934.009-42, residente e domiciliada na Rua dos Desbravadores, nº 2430, Bairro Bela Vista, na cidade de Sorriso – MT, para exercer o Cargo de Assistente Parlamentar II, do vereador Elias Maciel Soares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7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3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2-06T12:59:00Z</dcterms:modified>
  <cp:revision>3</cp:revision>
  <dc:subject/>
  <dc:title/>
</cp:coreProperties>
</file>