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04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AUDIO OLIVEIRA – PR, BRUNO DELGADO – PMB, PROFESSORA SILVANA – PTB, PROFESSORA MARISA – PTB </w:t>
      </w:r>
      <w:r>
        <w:rPr>
          <w:sz w:val="23"/>
          <w:szCs w:val="23"/>
        </w:rPr>
        <w:t xml:space="preserve">e vereadores abaixo assinados, com assento nesta Casa, com fulcro nos artigos 118 a 121 do Regimento Interno, no cumprimento do dever, requerem à Mesa que este expediente seja encaminhado ao Exmo. Sr. Diego Dalmagro, Diretor Executivo da Empresa Nascentes do Xingu, a Sra. Fernanda Barretos, Gestora da Unidade Águas de Sorriso, ao Exmo. Senhor Ari Lafin, Prefeito Municipal e ao Sr. Leonardo Zanchetta Secretário Municipal de Cidade, </w:t>
      </w:r>
      <w:r>
        <w:rPr>
          <w:b/>
          <w:sz w:val="23"/>
          <w:szCs w:val="23"/>
        </w:rPr>
        <w:t>requerendo da empresa Águas de Sorriso explicações do por que estão realizando a abertura da vala para instalação da rede de esgoto na Avenida dos Imigrantes no centro da pista de rolamento e não na lateral como foram realizadas nas demais avenidas e ruas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Considerando que </w:t>
      </w:r>
      <w:r>
        <w:rPr>
          <w:sz w:val="23"/>
          <w:szCs w:val="23"/>
          <w:shd w:fill="FFFFFF" w:val="clear"/>
        </w:rPr>
        <w:t>o Poder Legislativo tem em dentro de suas funções primordiais a de fiscalizar. Isto é determinado por um conjunto de legislações (Constituição Federal, Lei Orgânica Municipal, Regimento Interno, dentre outras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onsiderando que no processo da instalação da tubulação de esgoto pela empresa concessionária há uma quantidade enorme de reclamação do munícipes devido a recuperação das vias abertas para instalação do esgoto, onde fica normalmente com elevação (quebra-molas) ou declive (quebra-molas invertid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  <w:shd w:fill="FFFFFF" w:val="clear"/>
        </w:rPr>
        <w:t xml:space="preserve">Considerando que a instalação da rede de esgoto fora feita perto do meio fio das vias e não no centro da pista de rolamento;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necessária a instalação da rede de esgoto para seu tratamento, uma vez que proporciona uma melhora da qualidade de vida, e traz enormes benefícios a saúde da população, contudo esta instalação deve ser realizada dentro de padrões de qualidade para que não danifiquem a pista de rolamen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cuperação das vias é obrigação do Poder Público Municipal e esta recebendo a instalação da rede de esgoto com baixa qualidade na recuperação da via trará enormes prejuízos aos cofres municipai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13 de abril de 2018.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60"/>
        <w:gridCol w:w="3721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reador PSB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CÃO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52:00Z</dcterms:created>
  <dc:creator>gabinete07</dc:creator>
  <dc:description/>
  <cp:keywords/>
  <dc:language>en-US</dc:language>
  <cp:lastModifiedBy>Timoteo</cp:lastModifiedBy>
  <cp:lastPrinted>2018-08-10T13:01:00Z</cp:lastPrinted>
  <dcterms:modified xsi:type="dcterms:W3CDTF">2018-08-10T17:01:00Z</dcterms:modified>
  <cp:revision>8</cp:revision>
  <dc:subject/>
  <dc:title/>
</cp:coreProperties>
</file>