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63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NECESSIDADE DE MANUTENÇÃO DA ILUMINAÇÃO PÚBLICA NAS RUAS LUPICÍNIO RODRIGUES E AMAZONA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R, PROFESSORA MARISA – PTB 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manutenção da iluminação pública nas ruas Lupicínio Rodrigues e Amazonas, no Município de Sorriso/MT</w:t>
      </w:r>
      <w:r>
        <w:rPr>
          <w:b/>
          <w:bCs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luminação pública esta ligada diretamente com a seguranç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referidas ruas possuem um fluxo grande de veículos e a falta de iluminação contribui para acontecer acid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propositura é uma solicitação dos moradores dessa localidade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agost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5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8:00Z</dcterms:created>
  <dc:creator>gabinete07</dc:creator>
  <dc:description/>
  <cp:keywords/>
  <dc:language>en-US</dc:language>
  <cp:lastModifiedBy>Timoteo</cp:lastModifiedBy>
  <cp:lastPrinted>2018-08-10T08:56:00Z</cp:lastPrinted>
  <dcterms:modified xsi:type="dcterms:W3CDTF">2018-08-10T12:56:00Z</dcterms:modified>
  <cp:revision>8</cp:revision>
  <dc:subject/>
  <dc:title/>
</cp:coreProperties>
</file>