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7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 o Requerimento n° 067/2004, o qual tramitou na Sessão Ordinária do dia 10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DD. Deputado Estadu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1T15:42:00Z</cp:lastPrinted>
  <dcterms:modified xsi:type="dcterms:W3CDTF">2004-05-11T18:42:00Z</dcterms:modified>
  <cp:revision>10</cp:revision>
  <dc:subject/>
  <dc:title/>
</cp:coreProperties>
</file>