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3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ANEDI APARECIDA MARAFON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ANEDI APARECIDA MARAFON</w:t>
      </w:r>
      <w:r>
        <w:rPr>
          <w:sz w:val="26"/>
        </w:rPr>
        <w:t>, portadora do RG nº 17/R 2.870.763 SSP/SC, CPF nº 777.828.609-20, residente e domiciliada na Rua Amazonas, nº 525, Bairro Bela Vista, na cidade de Sorriso – MT, para exercer o Cargo de Assistente Parlamentar I, da vereadora Marisa de Fátima dos Santos Netto, lotando-a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3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1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2-13T13:18:00Z</dcterms:modified>
  <cp:revision>4</cp:revision>
  <dc:subject/>
  <dc:title/>
</cp:coreProperties>
</file>