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VALDIRENE DA COSTA SILVA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VALDIRENE DA COSTA SILVA</w:t>
      </w:r>
      <w:r>
        <w:rPr>
          <w:sz w:val="26"/>
        </w:rPr>
        <w:t>, portadora do RG nº 1979302-2 SSP/MT, CPF nº 032.281.071-08, residente e domiciliada na Rua Ouro, nº 33, Bairro Nova Aliança II, na cidade de Sorriso – MT, para exercer o Cargo de Assistente Parlamentar I, do vereador Leocir José Faccio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3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9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3T13:22:00Z</dcterms:modified>
  <cp:revision>4</cp:revision>
  <dc:subject/>
  <dc:title/>
</cp:coreProperties>
</file>