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34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6 DE FEVEREI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 LICENÇA PRÊMIO POR ASSIDUIDADE DO SERVIDOR EFETIVO, Sr. ALTECIR BERTUOL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ma.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, Sr. </w:t>
      </w:r>
      <w:r>
        <w:rPr>
          <w:b/>
          <w:sz w:val="26"/>
        </w:rPr>
        <w:t>ALTECIR BERTUOL</w:t>
      </w:r>
      <w:r>
        <w:rPr>
          <w:sz w:val="26"/>
        </w:rPr>
        <w:t>, lotado no cargo de Auxiliar Administrativo, 30 (trinta) dias da Licença Prêmio por Assiduidade, referente ao período aquisitivo de 11.08.2003 a 10.08.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6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0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2-02-16T12:27:00Z</dcterms:modified>
  <cp:revision>18</cp:revision>
  <dc:subject/>
  <dc:title/>
</cp:coreProperties>
</file>