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7/2018 – GP/SEC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ILMARA SILVA DE SIQU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Curso de Psicolog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FACEM – Faculdade Centro Mato Grossens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a “Semana Nacional da Família 2018”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a Coordenadora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mprimentando-a, venho por meio deste, convida-la a participar da palestra “Adoção: amar, acolher e cuidar” e “Projeto Família Acolhedora” que acontecerá no dia 14/08/2018 (terça-feira) as 19h30, no Plenário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lestra esta inserida na programação da SEMANA NACIONAL DA FAMÍLIA 2018 que acontece nos dias 11/08 a 19/08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A programação tem o objetivo de juntos refletirmos sobre os rumos que estamos escolhendo para as nossas Famílias. </w:t>
      </w:r>
      <w:r>
        <w:rPr>
          <w:sz w:val="24"/>
          <w:szCs w:val="24"/>
        </w:rPr>
        <w:t>Defesa, promoção e valorização da família, no sentido de valorizar as família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Vossa presença e pedimos gentilmente que se estenda a todos os alunos do Curso de Psicologia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a Programação da Semana Nacional da Família 2018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de já externamos agradecimentos pela atenção dispensada e nos colocamos a disposição para maiores esclarecimento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7/2018 – GP/SEC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IMONE ZORTE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Curso de Direi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UNIC – Universidade Cuiabá (UNIC Sorriso – Extensão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a “Semana Nacional da Família 2018”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a Coordenadora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mprimentando-a, venho por meio deste, convida-la a participar da palestra “Adoção: amar, acolher e cuidar” e “Projeto Família Acolhedora” que acontecerá no dia 14/08/2018 (terça-feira) as 19h30, no Plenário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lestra esta inserida na programação da SEMANA NACIONAL DA FAMÍLIA 2018 que acontece nos dias 11/08 a 19/08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A programação tem o objetivo de juntos refletirmos sobre os rumos que estamos escolhendo para as nossas Famílias. </w:t>
      </w:r>
      <w:r>
        <w:rPr>
          <w:sz w:val="24"/>
          <w:szCs w:val="24"/>
        </w:rPr>
        <w:t>Defesa, promoção e valorização da família, no sentido de valorizar as família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Vossa presença e pedimos gentilmente que se estenda a todos os alunos do Curso de Direit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a Programação da Semana Nacional da Família 2018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de já externamos agradecimentos pela atenção dispensada e nos colocamos a disposição para maiores esclarecimento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7/2018 – GP/SEC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LIZIANIA GARLINDO DIAS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Conselho Tutela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a “Semana Nacional da Família 2018”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a Coordenadora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mprimentando-a, venho por meio deste, convida-la a participar da palestra “Adoção: amar, acolher e cuidar” e “Projeto Família Acolhedora” que acontecerá no dia 14/08/2018 (terça-feira) as 19h30, no Plenário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lestra esta inserida na programação da SEMANA NACIONAL DA FAMÍLIA 2018 que acontece nos dias 11/08 a 19/08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A programação tem o objetivo de juntos refletirmos sobre os rumos que estamos escolhendo para as nossas Famílias. </w:t>
      </w:r>
      <w:r>
        <w:rPr>
          <w:sz w:val="24"/>
          <w:szCs w:val="24"/>
        </w:rPr>
        <w:t>Defesa, promoção e valorização da família, no sentido de valorizar as família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tamos com Vossa presença e pedimos gentilmente que se estenda a todos os Conselheiros do Conselho Tutelar e demais Servidores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a Programação da Semana Nacional da Família 2018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de já externamos agradecimentos pela atenção dispensada e nos colocamos a disposição para maiores esclarecimento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7/2018 – GP/SEC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ENATO NEGRÃO BARB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lho da Criança e Adolesc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a “Semana Nacional da Família 2018”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Coordenador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mprimentando-o, venho por meio deste, convida-lo a participar da palestra “Adoção: amar, acolher e cuidar” e “Projeto Família Acolhedora” que acontecerá no dia 14/08/2018 (terça-feira) as 19h30, no Plenário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lestra esta inserida na programação da SEMANA NACIONAL DA FAMÍLIA 2018 que acontece nos dias 11/08 a 19/08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A programação tem o objetivo de juntos refletirmos sobre os rumos que estamos escolhendo para as nossas Famílias. </w:t>
      </w:r>
      <w:r>
        <w:rPr>
          <w:sz w:val="24"/>
          <w:szCs w:val="24"/>
        </w:rPr>
        <w:t>Defesa, promoção e valorização da família, no sentido de valorizar as família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tamos com Vossa presença e pedimos gentilmente que se estenda a todos os Conselheiros deste Conselho e demais Servidores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a Programação da Semana Nacional da Família 2018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de já externamos agradecimentos pela atenção dispensada e nos colocamos a disposição para maiores esclarecimento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7/2018 – GP/SEC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CÉLIA FER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ARIA DE AÇÃO SOCI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a “Semana Nacional da Família 2018”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mprimentando-a, venho por meio deste, convida-la a participar da palestra “Adoção: amar, acolher e cuidar” e “Projeto Família Acolhedora” que acontecerá no dia 14/08/2018 (terça-feira) as 19h30, no Plenário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lestra esta inserida na programação da SEMANA NACIONAL DA FAMÍLIA 2018 que acontece nos dias 11/08 a 19/08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A programação tem o objetivo de juntos refletirmos sobre os rumos que estamos escolhendo para as nossas Famílias. </w:t>
      </w:r>
      <w:r>
        <w:rPr>
          <w:sz w:val="24"/>
          <w:szCs w:val="24"/>
        </w:rPr>
        <w:t>Defesa, promoção e valorização da família, no sentido de valorizar as família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tamos com Vossa presença e pedimos gentilmente que se estenda a todos os Servidores desta Secretaria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a Programação da Semana Nacional da Família 2018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de já externamos agradecimentos pela atenção dispensada e nos colocamos a disposição para maiores esclarecimento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7/2018 – GP/SEC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QUIPE TÉCNICA FORENS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FORUM DA COMARCA DE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Lucinei Bar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Marly Aparecida Lop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Leidimara de Oliveira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Cássia Somog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Marina Ataide Mat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a “Semana Nacional da Família 2018”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 Técnicos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mprimentando-os, venho por meio deste, convida-los a participar da palestra “Adoção: amar, acolher e cuidar” e “Projeto Família Acolhedora” que acontecerá no dia 14/08/2018 (terça-feira) as 19h30, no Plenário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lestra esta inserida na programação da SEMANA NACIONAL DA FAMÍLIA 2018 que acontece nos dias 11/08 a 19/08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A programação tem o objetivo de juntos refletirmos sobre os rumos que estamos escolhendo para as nossas Famílias. </w:t>
      </w:r>
      <w:r>
        <w:rPr>
          <w:sz w:val="24"/>
          <w:szCs w:val="24"/>
        </w:rPr>
        <w:t>Defesa, promoção e valorização da família, no sentido de valorizar as família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tamos com Vossas presenças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a Programação da Semana Nacional da Família 2018. 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de já externamos agradecimentos pela atenção dispensada e nos colocamos a disposição para maiores esclarecimentos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8-08-10T15:39:00Z</dcterms:modified>
  <cp:revision>8</cp:revision>
  <dc:subject/>
  <dc:title/>
</cp:coreProperties>
</file>