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72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A PERFURAÇÃO</w:t>
      </w:r>
      <w:r>
        <w:rPr>
          <w:b/>
          <w:szCs w:val="24"/>
        </w:rPr>
        <w:t xml:space="preserve"> DE POÇO ARTESIANO JUNTO AO CAMPO DE FUTEBOL DO BAIRRO NOVA ALIANÇA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DIRCEU ZANATTA – MDB, PROFESSORA SILVANA – PTB, BRUNO DELGADO – PMB, CLAUDIO OLIVEIRA – PR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Emílio Brandão Júnior, Secretário Municipal de Esportes e Lazer e ao Senhor Márcio Luiz Kuhn, Secretário municipal de Agricultura e Meio Ambiente, </w:t>
      </w:r>
      <w:r>
        <w:rPr>
          <w:b/>
          <w:szCs w:val="24"/>
        </w:rPr>
        <w:t>versando sobre a necessidade de perfuração de um poço artesiano junto ao campo de futebol do Bairro Nova Aliança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szCs w:val="24"/>
        </w:rPr>
        <w:t>As atividades esportivas são primordiais para a saúde e convívio social. O Poder Público Municipal construiu um campo de futebol para servir a população do Bairro Nova Aliança e circunvizinhos. O campo de futebol está cercado e gramado. Devido aos longos períodos de estiagem (estação da seca) em nosso município, há a necessidade em irrigar o gramado constantemente para não secar e deixá-lo em condições adequadas de uso.</w:t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szCs w:val="24"/>
        </w:rPr>
      </w:pPr>
      <w:r>
        <w:rPr>
          <w:szCs w:val="24"/>
        </w:rPr>
        <w:t xml:space="preserve">É dever do Poder Público Municipal a instalação e conservação de bens pertencentes ao Município, objetivando a proteção da saúde, a segurança, ao lazer e bem estar da população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13 de agost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134" w:right="849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57:00Z</dcterms:created>
  <dc:creator>gabinete07</dc:creator>
  <dc:description/>
  <cp:keywords/>
  <dc:language>en-US</dc:language>
  <cp:lastModifiedBy>Mineia</cp:lastModifiedBy>
  <cp:lastPrinted>2018-08-10T12:13:00Z</cp:lastPrinted>
  <dcterms:modified xsi:type="dcterms:W3CDTF">2018-08-13T14:07:00Z</dcterms:modified>
  <cp:revision>6</cp:revision>
  <dc:subject/>
  <dc:title/>
</cp:coreProperties>
</file>