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73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A PERFURAÇÃO</w:t>
      </w:r>
      <w:r>
        <w:rPr>
          <w:b/>
          <w:szCs w:val="24"/>
        </w:rPr>
        <w:t xml:space="preserve"> DE POÇO ARTESIANO JUNTO AO MINI ESTÁDIO DE FUTEBOL NO BAIRRO SÃO DOMINGO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DIRCEU ZANATTA – MDB, TOCO BAGGIO – PSDB, ACACIO AMBROINI – PSC, DAMIANI NA TV - PSC e ELISA ABRAHÃO – PRP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ao Senhor Emílio Brandão Júnior, Secretário Municipal de Esportes e Lazer e ao Senhor Márcio Luiz Kuhn, Secretário municipal de Agricultura e Meio Ambiente, </w:t>
      </w:r>
      <w:r>
        <w:rPr>
          <w:b/>
          <w:szCs w:val="24"/>
        </w:rPr>
        <w:t>versando sobre a necessidade de perfuração de um poço artesiano junto ao Mini Estádio de Futebol no Bairro São Domingos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s atividades esportivas são primordiais para a saúde e convívio social. O Poder Público Municipal construiu um campo de futebol para servir a população do Bairro São Domingos e circunvizinhos. O campo de futebol está cercado e gramado. Devido aos longos períodos de estiagem (estação da seca) em nosso município, há a necessidade em irrigar o gramado constantemente para não secar e deixá-lo em condições adequadas de u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É dever do Poder Público Municipal a instalação e conservação de bens pertencentes ao Município, objetivando a proteção da saúde, a segurança, ao lazer e bem estar da popul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3 de agost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633"/>
        <w:gridCol w:w="2939"/>
        <w:gridCol w:w="14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09:00Z</dcterms:created>
  <dc:creator>gabinete07</dc:creator>
  <dc:description/>
  <cp:keywords/>
  <dc:language>en-US</dc:language>
  <cp:lastModifiedBy>Mineia</cp:lastModifiedBy>
  <cp:lastPrinted>2017-10-04T10:28:00Z</cp:lastPrinted>
  <dcterms:modified xsi:type="dcterms:W3CDTF">2018-08-13T14:31:00Z</dcterms:modified>
  <cp:revision>6</cp:revision>
  <dc:subject/>
  <dc:title/>
</cp:coreProperties>
</file>