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37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6 DE FEVER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 LICENÇA PRÊMIO POR ASSIDUIDADE DO SERVIDOR EFETIVO, Sr. ANTONIO JOCEMAR PEDROSO DA SILVA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ma.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ao servidor, Sr. </w:t>
      </w:r>
      <w:r>
        <w:rPr>
          <w:b/>
          <w:sz w:val="26"/>
        </w:rPr>
        <w:t>ANTONIO JOCEMAR PEDROSO DA SILVA</w:t>
      </w:r>
      <w:r>
        <w:rPr>
          <w:sz w:val="26"/>
        </w:rPr>
        <w:t>, lotado no cargo de Gestor Legislativo, 30 (trinta) dias da Licença Prêmio por Assiduidade, referente ao período aquisitivo de 27.01.2005 a 26.01.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abril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6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3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2-02-16T12:41:00Z</dcterms:modified>
  <cp:revision>4</cp:revision>
  <dc:subject/>
  <dc:title/>
</cp:coreProperties>
</file>