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COMPLEMENTAR Nº 11/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Data: 14 de agosto de 2018.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ltera a alínea ‘m’ da Legenda do Anexo 4 - Tabela de uso e ocupação do solo urbano – cidade de Sorriso, da Lei Complementar nº 108, de 05 de novembro de 2009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ltera a alínea ‘m’ da Legenda do Anexo 4 - Tabela de uso e ocupação do solo urbano – cidade de Sorriso, da Lei Complementar nº 108/2009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NEXO 4 – TABELA DE USO E OCUPAÇÃO DO SOLO URBANO – CIDADE DE SORRISO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Tabela...)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GENDA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m) – </w:t>
      </w:r>
      <w:r>
        <w:rPr>
          <w:i/>
          <w:sz w:val="24"/>
          <w:szCs w:val="24"/>
        </w:rPr>
        <w:t>Nos loteamentos industriais, em 50% (cinquenta por cento) da área dos lotes poderá ser utilizado área mínima dos lotes de 600,00m² e testada mínima de 20,00m, sendo eles todos agrupados em um mesmo setor do loteamento. Os lotes de 1.000,00m² originados pelos loteamentos industriais não poderão ser desmembrados futuramente.”</w:t>
      </w:r>
    </w:p>
    <w:p>
      <w:pPr>
        <w:pStyle w:val="Normal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</w:t>
      </w:r>
      <w:r>
        <w:rPr/>
        <w:t xml:space="preserve"> Esta Lei Complementar entra em vigor na data de sua publicação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14 de agosto de 2018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08-10T12:37:00Z</cp:lastPrinted>
  <dcterms:modified xsi:type="dcterms:W3CDTF">2018-08-14T11:09:00Z</dcterms:modified>
  <cp:revision>22</cp:revision>
  <dc:subject/>
  <dc:title/>
</cp:coreProperties>
</file>