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1"/>
        <w:rPr/>
      </w:pPr>
      <w:r>
        <w:rPr>
          <w:b/>
          <w:sz w:val="24"/>
          <w:szCs w:val="24"/>
        </w:rPr>
        <w:t>PORTARIA Nº 134/2018</w:t>
      </w:r>
    </w:p>
    <w:p>
      <w:pPr>
        <w:pStyle w:val="Normal"/>
        <w:ind w:left="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ata: 15 de agosto de 2018.</w:t>
      </w:r>
    </w:p>
    <w:p>
      <w:pPr>
        <w:pStyle w:val="Normal"/>
        <w:ind w:left="283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ltera membros das Comissões de Justiça e Redação e Comissão de Ecologia e Meio Ambiente, nomeados pela Portaria nº 117, de 30 de julho de 2018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As Comissões abaixo especificadas passam a ter a seguinte composi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Professora Maris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Elisa Abrahã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>O mandato dos membros de cada Comissão encerra em 15 de fevereiro de 2019, nos termos do Art. 35 do Regimento Intern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Esta Portaria entra em vigor na data de sua publicação, alterando a Portaria nº 117, de 30 de julho de 2018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agosto de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5T15:57:00Z</dcterms:modified>
  <cp:revision>16</cp:revision>
  <dc:subject/>
  <dc:title/>
</cp:coreProperties>
</file>