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73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mai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Comanda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s Requerimentos n° 067 e 069/2004, os quais tramitaram na Sessão Ordinária do dia 10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°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TENENTE CORONEL ELIERSON METELLO DE SIQU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Comandante do 8° CP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11T15:47:00Z</cp:lastPrinted>
  <dcterms:modified xsi:type="dcterms:W3CDTF">2004-05-11T18:47:00Z</dcterms:modified>
  <cp:revision>10</cp:revision>
  <dc:subject/>
  <dc:title/>
</cp:coreProperties>
</file>