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43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MARÇ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ERALDO DE OLIVEIRA XAVIER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</w:t>
      </w:r>
      <w:r>
        <w:rPr>
          <w:sz w:val="26"/>
          <w:szCs w:val="26"/>
        </w:rPr>
        <w:t xml:space="preserve">o Senhor </w:t>
      </w:r>
      <w:r>
        <w:rPr>
          <w:b/>
          <w:bCs/>
          <w:sz w:val="26"/>
          <w:szCs w:val="26"/>
        </w:rPr>
        <w:t>ERALDO DE OLIVEIRA XAVIER</w:t>
      </w:r>
      <w:r>
        <w:rPr>
          <w:sz w:val="26"/>
          <w:szCs w:val="26"/>
        </w:rPr>
        <w:t xml:space="preserve"> portador do RG nº 5.580.238-6 SSP/PR, CPF nº 759.802.311-53</w:t>
      </w:r>
      <w:r>
        <w:rPr>
          <w:sz w:val="26"/>
        </w:rPr>
        <w:t>, residente e domiciliado na Rua São José, nº 1853, Bairro Industrial, na cidade de Sorriso – MT, para exercer o Cargo de Assistente Parlamentar II, do vereador Marcelo Lincoln Alves Silva, lotando-o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º de març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6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2-03-01T12:22:00Z</dcterms:modified>
  <cp:revision>6</cp:revision>
  <dc:subject/>
  <dc:title/>
</cp:coreProperties>
</file>