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3 DE MARÇ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RENÚNCIA DO VEREADOR PAULO MELO ROMEIRO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pedido de renúncia do Vereador Paulo Melo Romeiro – Paulo da Farmácia, protocolado nesta Casa em 16 de março de 2012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53 do Regimento Intern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a 7ª Sessão Ordinária, realizada em 19 de março de 2012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pedido de renúncia do Vereador </w:t>
      </w:r>
      <w:r>
        <w:rPr>
          <w:b/>
          <w:sz w:val="24"/>
          <w:szCs w:val="24"/>
        </w:rPr>
        <w:t>PAU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LO ROMEIRO – PAULO DA FARMÁCIA</w:t>
      </w:r>
      <w:r>
        <w:rPr>
          <w:sz w:val="24"/>
          <w:szCs w:val="24"/>
        </w:rPr>
        <w:t>, que passa a contar a partir de 19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3 de març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4:00Z</dcterms:created>
  <dc:creator>carine</dc:creator>
  <dc:description/>
  <cp:keywords/>
  <dc:language>en-US</dc:language>
  <cp:lastModifiedBy>carine</cp:lastModifiedBy>
  <cp:lastPrinted>2012-03-23T11:15:00Z</cp:lastPrinted>
  <dcterms:modified xsi:type="dcterms:W3CDTF">2012-04-09T16:14:00Z</dcterms:modified>
  <cp:revision>2</cp:revision>
  <dc:subject/>
  <dc:title/>
</cp:coreProperties>
</file>