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474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6"/>
          <w:szCs w:val="26"/>
        </w:rPr>
        <w:t>INDICAMOS A NECESSIDADE DE INSTALAÇÃO DE REDUTOR DE VELOCIDADE (QUEBRA-MOLA), NA RUA SÃO LUCAS, PRÓXIMO AO CEMEIS CAMINHO DO SABER, NO BAIRRO PRIMAVER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6"/>
          <w:szCs w:val="26"/>
        </w:rPr>
        <w:t>PROFESSORA SILVANA – PTB, BRUNO DELGADO – PMB, CLAUDIO OLIVEIRA – PR, PROFESSORA MARISA – PTB, MARCÃO DE BOA ESPERANÇA - PSB e vereadores abaixo assinados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 xml:space="preserve">versando sobre a necessidade de </w:t>
      </w:r>
      <w:r>
        <w:rPr>
          <w:b/>
          <w:bCs/>
          <w:sz w:val="26"/>
          <w:szCs w:val="26"/>
        </w:rPr>
        <w:t>instalação de redutor de velocidade (quebra-molas), na Rua São Lucas, próximo ao Cemeis Caminho do Saber, no Bairro Primaver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s moradores reivindicam a instalação de redutores de velocidade, visando prevenir acidentes, isso porque, os condutores que transitam na referida rua, não estão respeitando o limite de velocidade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onsiderando que na rua acima citada circulam diariamente um considerável número de crianças que estudam no Cemeis Caminho do Saber, e não há nenhum redutor de velocidade nesta localidad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4 de agost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54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 PSB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133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1:00Z</dcterms:created>
  <dc:creator>gabinete07</dc:creator>
  <dc:description/>
  <cp:keywords/>
  <dc:language>en-US</dc:language>
  <cp:lastModifiedBy>Timoteo</cp:lastModifiedBy>
  <cp:lastPrinted>2018-08-16T11:36:00Z</cp:lastPrinted>
  <dcterms:modified xsi:type="dcterms:W3CDTF">2018-08-16T15:37:00Z</dcterms:modified>
  <cp:revision>5</cp:revision>
  <dc:subject/>
  <dc:title/>
</cp:coreProperties>
</file>