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47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8 DE MARÇ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R. SAMUEL DE CAMPOS PONTES PARA O CARGO DE COORDENADOR ADMINISTRATIVO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xma. Senhora MARISA DE FATIMA DOS SANTOS NETT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2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bCs/>
          <w:sz w:val="24"/>
          <w:szCs w:val="24"/>
        </w:rPr>
        <w:t>SAMUEL DE CAMPOS PONTES</w:t>
      </w:r>
      <w:r>
        <w:rPr>
          <w:sz w:val="24"/>
          <w:szCs w:val="24"/>
        </w:rPr>
        <w:t>, brasileiro, casado, portador do RG nº 6.825.376-4 SSP/PR, CPF n.º 039.446.187-47, residente e domiciliado na Rua dos Pioneiros, nº 692, Apto. 07, Centro, município de Sorriso – MT, para exercer o Cargo de Coordenador Administrativo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8 de março de 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2:00Z</dcterms:created>
  <dc:creator>===</dc:creator>
  <dc:description/>
  <cp:keywords/>
  <dc:language>en-US</dc:language>
  <cp:lastModifiedBy>carine</cp:lastModifiedBy>
  <cp:lastPrinted>2012-02-06T10:41:00Z</cp:lastPrinted>
  <dcterms:modified xsi:type="dcterms:W3CDTF">2012-03-21T16:12:00Z</dcterms:modified>
  <cp:revision>2</cp:revision>
  <dc:subject/>
  <dc:title/>
</cp:coreProperties>
</file>