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3/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0 DE MARÇO DE 2012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NOMEIA TEMPORARIAMENTE A SENHORITA ALINE THAÍS DESSBESELL PARA O CARGO DE ASSESSOR DE IMPRENS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Exma.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2º, do art. 48 </w:t>
      </w:r>
      <w:r>
        <w:rPr>
          <w:sz w:val="24"/>
          <w:szCs w:val="24"/>
        </w:rPr>
        <w:t>da Lei Complementar nº 094/2008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rvidora Daisy Fabíola Ost encontra-se em licença maternidade no período de 13 de março de 2012 à 10 de julho de 2012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a Senhorita </w:t>
      </w:r>
      <w:r>
        <w:rPr>
          <w:b/>
          <w:sz w:val="24"/>
          <w:szCs w:val="24"/>
        </w:rPr>
        <w:t>ALINE THAÍS DESSBESELL</w:t>
      </w:r>
      <w:r>
        <w:rPr>
          <w:sz w:val="24"/>
          <w:szCs w:val="24"/>
        </w:rPr>
        <w:t>, brasileira, solteira, residente e domiciliada na Rua das Hortências, nº 851, Bairro Nobre, na cidade de Sorriso – MT, portadora do RG nº 5.069.090 SSP/SC, CPF nº 009.871.129-61, para exercer temporariamente o Cargo de Assessor de Imprensa, lotando-a no Quadro dos Cargos de Provimento em Comissão da Câmara Municipal de Sorriso, pelo prazo determinado de 01 de abril de 2012 à 10 de julho de 2012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, com efeitos financeiros a partir de 01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30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1:00Z</dcterms:created>
  <dc:creator>===</dc:creator>
  <dc:description/>
  <cp:keywords/>
  <dc:language>en-US</dc:language>
  <cp:lastModifiedBy>carine</cp:lastModifiedBy>
  <cp:lastPrinted>2012-03-30T10:37:00Z</cp:lastPrinted>
  <dcterms:modified xsi:type="dcterms:W3CDTF">2012-04-09T16:21:00Z</dcterms:modified>
  <cp:revision>2</cp:revision>
  <dc:subject/>
  <dc:title/>
</cp:coreProperties>
</file>