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5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2 DE ABRIL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HOMOLOGA PERÍODO DE VIGÊNCIA DE MANDATO DO SUPLENTE DE VEREADOR SERGIO LUIZ XAVIER DE MATOS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SA DE FATIMA DOS SANTOS NETTO, Presidente da Câmara Municipal de Sorriso, Estado de Mato Grosso, no uso das atribuições que lhe são conferidas por Lei 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Artigo 15, inciso V e o Artigo 263, inciso II do Regimento Interno da Câmara Municipal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Ofício nº 015/2012 GV do Vereador Paulo Melo Romeiro (Paulo da Farmácia), protocolado nesta Casa em 28 de fevereiro de 2012, o qual requereu licença por motivos particulares por um período de 31 dias a contar de 01 de março de 201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o período de vigência de Mandato do Suplente de Vereador Sergio Luiz Xavier de Matos que se deu de 01 de março de 2012 à 31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02 de abril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MARISA DE FÁTIMA DOS SANTOS NETTO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sidente da Câmara Municipal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6:00Z</dcterms:created>
  <dc:creator>mineia</dc:creator>
  <dc:description/>
  <cp:keywords/>
  <dc:language>en-US</dc:language>
  <cp:lastModifiedBy>carine</cp:lastModifiedBy>
  <cp:lastPrinted>2012-04-04T07:28:00Z</cp:lastPrinted>
  <dcterms:modified xsi:type="dcterms:W3CDTF">2012-04-09T16:16:00Z</dcterms:modified>
  <cp:revision>2</cp:revision>
  <dc:subject/>
  <dc:title/>
</cp:coreProperties>
</file>