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6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2 DE ABRIL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INÍCIO DE MANDATO DO VEREADOR BOANERGES COSTA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Artigo 15, inciso V do Regimento Interno da Câmara Municipal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Ofício do Vereador Paulo Melo Romeiro (Paulo da Farmácia), protocolado nesta Casa em 16 de março de 2012, o qual informa renúncia expressa e irrevogável de seu Manda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o início de Mandato do Vereador Boanerges Costa, a contar de 02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02 de abril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MARISA DE FÁTIMA DOS SANTOS NETTO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sidente da Câmara Municipal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7:00Z</dcterms:created>
  <dc:creator>mineia</dc:creator>
  <dc:description/>
  <cp:keywords/>
  <dc:language>en-US</dc:language>
  <cp:lastModifiedBy>carine</cp:lastModifiedBy>
  <dcterms:modified xsi:type="dcterms:W3CDTF">2012-04-09T16:17:00Z</dcterms:modified>
  <cp:revision>2</cp:revision>
  <dc:subject/>
  <dc:title/>
</cp:coreProperties>
</file>