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8/2018 – GP/SEC</w:t>
      </w:r>
      <w:r>
        <w:rPr>
          <w:i/>
          <w:iCs/>
          <w:szCs w:val="24"/>
        </w:rPr>
        <w:t xml:space="preserve">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20 de Agosto de 2018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MIR ANTONIO BORTOLI – P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 das Figueiras, 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66)3517-28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550-000 - SINOP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BR 163/pedági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ab/>
        <w:tab/>
      </w:r>
      <w:r>
        <w:rPr>
          <w:b/>
          <w:bCs/>
          <w:iCs/>
          <w:sz w:val="24"/>
          <w:szCs w:val="24"/>
        </w:rPr>
        <w:t xml:space="preserve">Senhor Presidente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Neste ato, a Mesa Diretora da Câmara Municipal de Sorriso, por solicitação de um grupo de trabalho Pró BR 163, CONVIDA Vossa Excelência e demais vereadores desta instituição para participarem de um movimento da sociedade organizada para debater problemas relativos a BR 16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ab/>
        <w:tab/>
        <w:t>O referido evento será realizad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DATA:</w:t>
      </w:r>
      <w:r>
        <w:rPr>
          <w:color w:val="222222"/>
          <w:sz w:val="24"/>
          <w:szCs w:val="24"/>
          <w:shd w:fill="FFFFFF" w:val="clear"/>
        </w:rPr>
        <w:t xml:space="preserve"> 28/08/2018 (terça-feira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HORÁRIO</w:t>
      </w:r>
      <w:r>
        <w:rPr>
          <w:color w:val="222222"/>
          <w:sz w:val="24"/>
          <w:szCs w:val="24"/>
          <w:shd w:fill="FFFFFF" w:val="clear"/>
        </w:rPr>
        <w:t>: 8h30m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LOCAL</w:t>
      </w:r>
      <w:r>
        <w:rPr>
          <w:color w:val="222222"/>
          <w:sz w:val="24"/>
          <w:szCs w:val="24"/>
          <w:shd w:fill="FFFFFF" w:val="clear"/>
        </w:rPr>
        <w:t>: Sede da 17ª Subseção OAB/Sorriso</w:t>
      </w:r>
      <w:r>
        <w:rPr>
          <w:bCs/>
          <w:iCs/>
          <w:sz w:val="24"/>
          <w:szCs w:val="24"/>
        </w:rPr>
        <w:t xml:space="preserve"> sito a </w:t>
      </w:r>
      <w:r>
        <w:rPr>
          <w:color w:val="222222"/>
          <w:sz w:val="24"/>
          <w:szCs w:val="24"/>
          <w:shd w:fill="FFFFFF" w:val="clear"/>
        </w:rPr>
        <w:t>Av. Otávio de Souza Cruz, 343 - Centro, Sorriso - MT, 78890-0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PAU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Formalizar uma única opinião sobre a concessão da Odebrech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Cobrança referente a não realização da duplicação da BR 163, descumprimento contratu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222222"/>
          <w:sz w:val="24"/>
          <w:szCs w:val="24"/>
          <w:shd w:fill="FFFFFF" w:val="clear"/>
        </w:rPr>
      </w:pPr>
      <w:r>
        <w:rPr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A reunião contará com a presença de representantes dos poderes constituídos e de lideranças em geral. Importante destacar que “não terá a presença de candidatos ao pleito eleitoral 2018 no evento”, com o intuito em ser uma reunião de trabalho sem cunho eleitoreir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Certos de contar com a participação de todos neste evento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Fábio Gavass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Câmara Municipal de Sorriso/MT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8/2018 – GP/SEC</w:t>
      </w:r>
      <w:r>
        <w:rPr>
          <w:i/>
          <w:iCs/>
          <w:szCs w:val="24"/>
        </w:rPr>
        <w:t xml:space="preserve">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20 de Agosto de 2018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RTON PESSI –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. Mutum, 920 N - Cent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5)3308-6000/6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450-000 - NOVA MUTUM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BR 163/pedági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ab/>
        <w:tab/>
      </w:r>
      <w:r>
        <w:rPr>
          <w:b/>
          <w:bCs/>
          <w:iCs/>
          <w:sz w:val="24"/>
          <w:szCs w:val="24"/>
        </w:rPr>
        <w:t xml:space="preserve">Senhor Presidente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ab/>
        <w:tab/>
        <w:t>Neste ato, a Mesa Diretora da Câmara Municipal de Sorriso, por solicitação de um grupo de trabalho Pró BR 163, CONVIDA Vossa Excelência e demais vereadores desta instituição para participarem de um movimento da sociedade organizada para debater problemas relativos a BR 16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ab/>
        <w:tab/>
        <w:t>O referido evento será realizad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DATA:</w:t>
      </w:r>
      <w:r>
        <w:rPr>
          <w:color w:val="222222"/>
          <w:sz w:val="24"/>
          <w:szCs w:val="24"/>
          <w:shd w:fill="FFFFFF" w:val="clear"/>
        </w:rPr>
        <w:t xml:space="preserve"> 28/08/2018 (terça-feira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HORÁRIO</w:t>
      </w:r>
      <w:r>
        <w:rPr>
          <w:color w:val="222222"/>
          <w:sz w:val="24"/>
          <w:szCs w:val="24"/>
          <w:shd w:fill="FFFFFF" w:val="clear"/>
        </w:rPr>
        <w:t>: 8h30m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LOCAL</w:t>
      </w:r>
      <w:r>
        <w:rPr>
          <w:color w:val="222222"/>
          <w:sz w:val="24"/>
          <w:szCs w:val="24"/>
          <w:shd w:fill="FFFFFF" w:val="clear"/>
        </w:rPr>
        <w:t>: Sede da 17ª Subseção OAB/Sorriso</w:t>
      </w:r>
      <w:r>
        <w:rPr>
          <w:bCs/>
          <w:iCs/>
          <w:sz w:val="24"/>
          <w:szCs w:val="24"/>
        </w:rPr>
        <w:t xml:space="preserve"> sito a </w:t>
      </w:r>
      <w:r>
        <w:rPr>
          <w:color w:val="222222"/>
          <w:sz w:val="24"/>
          <w:szCs w:val="24"/>
          <w:shd w:fill="FFFFFF" w:val="clear"/>
        </w:rPr>
        <w:t>Av. Otávio de Souza Cruz, 343 - Centro, Sorriso - MT, 78890-0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PAUT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Formalizar uma única opinião sobre a concessão da Odebrech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Cobrança referente a não realização da duplicação da BR 163, descumprimento contratu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222222"/>
          <w:sz w:val="24"/>
          <w:szCs w:val="24"/>
          <w:shd w:fill="FFFFFF" w:val="clear"/>
        </w:rPr>
      </w:pPr>
      <w:r>
        <w:rPr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A reunião contará com a presença de representantes dos poderes constituídos e de lideranças em geral. Importante destacar que “não terá a presença de candidatos ao pleito eleitoral 2018 no evento”, com o intuito em ser uma reunião de trabalho sem cunho eleitoreir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Certos de contar com a participação de todos neste evento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18/2018 – GP/SEC</w:t>
      </w:r>
      <w:r>
        <w:rPr>
          <w:i/>
          <w:iCs/>
          <w:szCs w:val="24"/>
        </w:rPr>
        <w:t xml:space="preserve">                  </w:t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/>
          <w:szCs w:val="24"/>
        </w:rPr>
        <w:t>Sorriso - MT, em 20 de Agosto de 2018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LOIR AUGUSTO PELICIOLI –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v. Pará-359 –E ,Caixa Postal 7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5)3549-2788/3548-1000</w:t>
      </w:r>
    </w:p>
    <w:p>
      <w:pPr>
        <w:pStyle w:val="Normal"/>
        <w:rPr/>
      </w:pPr>
      <w:r>
        <w:rPr>
          <w:sz w:val="24"/>
          <w:szCs w:val="24"/>
        </w:rPr>
        <w:t>78.455-000 - LUCAS DO RIO VERDE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BR 163/pedági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ab/>
        <w:tab/>
      </w:r>
      <w:r>
        <w:rPr>
          <w:b/>
          <w:bCs/>
          <w:iCs/>
          <w:sz w:val="24"/>
          <w:szCs w:val="24"/>
        </w:rPr>
        <w:t xml:space="preserve">Senhor Presidente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Neste ato, a Mesa Diretora da Câmara Municipal de Sorriso, por solicitação de um grupo de trabalho Pró BR 163, CONVIDA Vossa Excelência e demais vereadores desta instituição para participarem de um movimento da sociedade organizada para debater problemas relativos a BR 16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ab/>
        <w:tab/>
        <w:t>O referido evento será realizad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DATA:</w:t>
      </w:r>
      <w:r>
        <w:rPr>
          <w:color w:val="222222"/>
          <w:sz w:val="24"/>
          <w:szCs w:val="24"/>
          <w:shd w:fill="FFFFFF" w:val="clear"/>
        </w:rPr>
        <w:t xml:space="preserve"> 28/08/2018 (terça-feira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HORÁRIO</w:t>
      </w:r>
      <w:r>
        <w:rPr>
          <w:color w:val="222222"/>
          <w:sz w:val="24"/>
          <w:szCs w:val="24"/>
          <w:shd w:fill="FFFFFF" w:val="clear"/>
        </w:rPr>
        <w:t>: 8h30m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LOCAL</w:t>
      </w:r>
      <w:r>
        <w:rPr>
          <w:color w:val="222222"/>
          <w:sz w:val="24"/>
          <w:szCs w:val="24"/>
          <w:shd w:fill="FFFFFF" w:val="clear"/>
        </w:rPr>
        <w:t>: Sede da 17ª Subseção OAB/Sorriso</w:t>
      </w:r>
      <w:r>
        <w:rPr>
          <w:bCs/>
          <w:iCs/>
          <w:sz w:val="24"/>
          <w:szCs w:val="24"/>
        </w:rPr>
        <w:t xml:space="preserve"> sito a </w:t>
      </w:r>
      <w:r>
        <w:rPr>
          <w:color w:val="222222"/>
          <w:sz w:val="24"/>
          <w:szCs w:val="24"/>
          <w:shd w:fill="FFFFFF" w:val="clear"/>
        </w:rPr>
        <w:t>Av. Otávio de Souza Cruz, 343 - Centro, Sorriso - MT, 78890-0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222222"/>
          <w:sz w:val="24"/>
          <w:szCs w:val="24"/>
          <w:shd w:fill="FFFFFF" w:val="clear"/>
        </w:rPr>
        <w:tab/>
        <w:tab/>
      </w:r>
      <w:r>
        <w:rPr>
          <w:b/>
          <w:color w:val="222222"/>
          <w:sz w:val="24"/>
          <w:szCs w:val="24"/>
          <w:shd w:fill="FFFFFF" w:val="clear"/>
        </w:rPr>
        <w:t>PAU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Formalizar uma única opinião sobre a concessão da Odebrech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Cobrança referente a não realização da duplicação da BR 163, descumprimento contratu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222222"/>
          <w:sz w:val="24"/>
          <w:szCs w:val="24"/>
          <w:shd w:fill="FFFFFF" w:val="clear"/>
        </w:rPr>
      </w:pPr>
      <w:r>
        <w:rPr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A reunião contará com a presença de representantes dos poderes constituídos e de lideranças em geral. Importante destacar que “não terá a presença de candidatos ao pleito eleitoral 2018 no evento”, com o intuito em ser uma reunião de trabalho sem cunho eleitoreir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Certos de contar com a participação de todos neste evento, desde já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8-08-20T15:38:00Z</dcterms:modified>
  <cp:revision>14</cp:revision>
  <dc:subject/>
  <dc:title/>
</cp:coreProperties>
</file>