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7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70/2004, o qual tramitou na Sessão Ordinária do dia 10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Governador do Estado do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5-11T18:51:00Z</dcterms:modified>
  <cp:revision>10</cp:revision>
  <dc:subject/>
  <dc:title/>
</cp:coreProperties>
</file>