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8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3 DE ABRIL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NOMEIA CARLOS FERREIRA DE SOUZA NO CARGO DE ASSISTENTE PARLAMENTAR II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</w:t>
      </w:r>
      <w:r>
        <w:rPr>
          <w:b/>
          <w:sz w:val="24"/>
          <w:szCs w:val="24"/>
        </w:rPr>
        <w:t>CARLOS FERREIRA DE SOUZA</w:t>
      </w:r>
      <w:r>
        <w:rPr>
          <w:sz w:val="24"/>
          <w:szCs w:val="24"/>
        </w:rPr>
        <w:t>, brasileiro, solteiro, portador do RG nº 830302-9 SSP/MT, CPF nº 536.573.301-00, residente e domiciliado na Rua São Manuel, nº 219, Bairro Jardim Amazônia, na cidade de Sorriso – MT, para exercer o Cargo de Assistente Parlamentar II, lotado-o no Quadro dos Cargos de Provimento em Comissão da Câmara Municipal de Sorriso, de acordo com a Lei Complementar nº 094/2008 e suas alterações, desta Casa Legislativa, com referência salarial CC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03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ARISA DE FÁTIMA DOS SANTOS NETTO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sidente da Câmara Municip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3:00Z</dcterms:created>
  <dc:creator>===</dc:creator>
  <dc:description/>
  <cp:keywords/>
  <dc:language>en-US</dc:language>
  <cp:lastModifiedBy>carine</cp:lastModifiedBy>
  <dcterms:modified xsi:type="dcterms:W3CDTF">2012-04-09T16:13:00Z</dcterms:modified>
  <cp:revision>2</cp:revision>
  <dc:subject/>
  <dc:title/>
</cp:coreProperties>
</file>