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12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0 de agosto de 2018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Modifica o artigo 2º da Lei Complementar nº 81/2008, que e</w:t>
      </w:r>
      <w:r>
        <w:rPr>
          <w:bCs/>
          <w:i/>
          <w:sz w:val="24"/>
          <w:szCs w:val="24"/>
        </w:rPr>
        <w:t>stabelece as normas parcelamento do solo para fins urbanos no município de Sorriso e dá outras providências,</w:t>
      </w:r>
      <w:r>
        <w:rPr>
          <w:sz w:val="24"/>
          <w:szCs w:val="24"/>
        </w:rPr>
        <w:t xml:space="preserve"> revoga as Leis Complementares nºs 223, de 15 de julho de 2015 e 225, de 26 de agosto de 2015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o o art. 2º da Lei Complementar nº 81/2008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2º </w:t>
      </w:r>
      <w:r>
        <w:rPr>
          <w:i/>
          <w:sz w:val="24"/>
          <w:szCs w:val="24"/>
        </w:rPr>
        <w:t>A execução de qualquer loteamento ou desmembramento, depende de licença prévia e aprovação do projeto pelo Executivo Municipal.”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 a Lei Complementar nº 223/2015, de 15 de julh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Revoga a Lei Complementar nº 225/2015, de 26 de agosto de 2015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20 de agosto de 2018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lang w:val="en-US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0T15:04:00Z</dcterms:modified>
  <cp:revision>20</cp:revision>
  <dc:subject/>
  <dc:title/>
</cp:coreProperties>
</file>